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>МИНИСТЕРСТВО СПОРТА РОССИЙСКОЙ ФЕДЕРАЦИИ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74625</wp:posOffset>
            </wp:positionV>
            <wp:extent cx="187325" cy="4381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8"/>
        </w:rPr>
        <w:t>высшего образования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Сибирский государственный университет физической культуры и спорта»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ФГБОУ ВО СибГУФК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акультет заочного обучения и  дополнительного образования</w:t>
      </w:r>
    </w:p>
    <w:p>
      <w:pPr>
        <w:pStyle w:val="Normal"/>
        <w:tabs>
          <w:tab w:val="clear" w:pos="708"/>
          <w:tab w:val="left" w:pos="4600" w:leader="none"/>
        </w:tabs>
        <w:rPr>
          <w:color w:val="28166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3345</wp:posOffset>
                </wp:positionV>
                <wp:extent cx="6073140" cy="5715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57240"/>
                          <a:chOff x="0" y="0"/>
                          <a:chExt cx="60732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07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.1pt;margin-top:7.35pt;width:478.15pt;height:4.45pt" coordorigin="-62,147" coordsize="9563,89">
                <v:line id="shape_0" from="-62,147" to="9501,147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2,237" to="9501,237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8166F"/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color w:val="000000"/>
          <w:sz w:val="8"/>
          <w:szCs w:val="16"/>
        </w:rPr>
      </w:pPr>
      <w:r>
        <w:rPr>
          <w:color w:val="000000"/>
          <w:sz w:val="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асленникова ул., д. 148, г. Омск, Омская обл., 644009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color w:val="000000"/>
          <w:sz w:val="16"/>
          <w:szCs w:val="16"/>
        </w:rPr>
        <w:t xml:space="preserve">Тел./факс 8 (3812) 36-67-06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 fdpo@sibgufk.ru;</w:t>
      </w:r>
      <w:r>
        <w:rPr>
          <w:rFonts w:cs="Arial" w:ascii="Arial" w:hAnsi="Arial"/>
          <w:color w:val="2B3346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pt-BR"/>
          </w:rPr>
          <w:t>http://www.sibsport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ПИСЬМО</w:t>
      </w:r>
    </w:p>
    <w:p>
      <w:pPr>
        <w:pStyle w:val="TextBody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 CYR" w:ascii="Arial CYR" w:hAnsi="Arial CYR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Факультет заочного обучения и дополнительного образования                        ФГБОУ ВО СибГУФК приглашает на обучение по программе </w:t>
      </w:r>
      <w:r>
        <w:rPr>
          <w:b/>
          <w:i/>
          <w:sz w:val="26"/>
          <w:szCs w:val="26"/>
        </w:rPr>
        <w:t>повышения квалифика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временные аспекты теории и методики спортивной тренировки в гандболе»</w:t>
      </w:r>
      <w:r>
        <w:rPr>
          <w:spacing w:val="-2"/>
          <w:sz w:val="26"/>
          <w:szCs w:val="26"/>
        </w:rPr>
        <w:t>, с последующей сертификацией успешно освоивших программу обучения.</w:t>
      </w:r>
    </w:p>
    <w:p>
      <w:pPr>
        <w:pStyle w:val="Normal"/>
        <w:shd w:fill="FFFFFF" w:val="clear"/>
        <w:spacing w:lineRule="exact" w:line="288" w:before="259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состоит из следующих моду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exact" w:line="288" w:before="10" w:after="0"/>
        <w:ind w:left="0"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«Современные технологии построения спортивной тренировки в гандболе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exact" w:line="288"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ктуальные проблемы методики подготовки детей и подростков в гандболе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exact" w:line="288"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дико-биологические и физиологические аспекты тренировки гандболистов разного возраст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exact" w:line="288"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тодики контроля и оценки уровня подготовленности гандболистов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spacing w:lineRule="exact" w:line="288" w:before="1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учно-методическое, психолого-педагогическое  и медицинское обеспечение подготовки гандболис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оимость обучени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 часа (3 категория) – 20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2 часа (2 категория) – 22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2 часа (1 категория) – 35 000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Категория слушателей:</w:t>
      </w:r>
      <w:r>
        <w:rPr>
          <w:sz w:val="26"/>
          <w:szCs w:val="26"/>
        </w:rPr>
        <w:t xml:space="preserve"> специалисты, имеющие среднее профессиональное  или высшее образование в области физической культуры и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jc w:val="both"/>
        <w:rPr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ыдаваемый документ:</w:t>
      </w:r>
      <w:r>
        <w:rPr>
          <w:sz w:val="26"/>
          <w:szCs w:val="26"/>
        </w:rPr>
        <w:t xml:space="preserve"> удостоверение установленного образца о повышении квалифик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ind w:firstLine="709"/>
        <w:jc w:val="both"/>
        <w:rPr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Сроки обучения (очные занятия): </w:t>
      </w:r>
      <w:r>
        <w:rPr>
          <w:bCs/>
          <w:color w:val="000000"/>
          <w:spacing w:val="-2"/>
          <w:sz w:val="26"/>
          <w:szCs w:val="26"/>
        </w:rPr>
        <w:t xml:space="preserve">с 15 по 22 декабря 2022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бучение завершается итоговой аттестацией с участием представителя Федерации гандбол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5" w:after="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Место проведения:</w:t>
      </w: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БУ «Московская гандбольная академия»</w:t>
      </w:r>
      <w:r>
        <w:rPr>
          <w:rFonts w:cs="Arial" w:ascii="Arial" w:hAnsi="Arial"/>
          <w:color w:val="272B37"/>
          <w:sz w:val="27"/>
          <w:szCs w:val="27"/>
        </w:rPr>
        <w:t xml:space="preserve">, </w:t>
      </w:r>
      <w:r>
        <w:rPr>
          <w:sz w:val="26"/>
          <w:szCs w:val="26"/>
        </w:rPr>
        <w:t>г. Моск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Ознакомиться с дополнительной информацией можно по </w:t>
      </w:r>
      <w:r>
        <w:rPr>
          <w:sz w:val="26"/>
          <w:szCs w:val="26"/>
        </w:rPr>
        <w:t>телефону   8(3812)36-67-06 или по</w:t>
      </w:r>
      <w:r>
        <w:rPr>
          <w:sz w:val="26"/>
          <w:szCs w:val="26"/>
          <w:lang w:val="it-IT"/>
        </w:rPr>
        <w:t xml:space="preserve"> E-mail: </w:t>
      </w:r>
      <w:hyperlink r:id="rId4">
        <w:r>
          <w:rPr>
            <w:rStyle w:val="InternetLink"/>
            <w:sz w:val="26"/>
            <w:szCs w:val="26"/>
            <w:lang w:val="it-IT"/>
          </w:rPr>
          <w:t>fdpo@sibgufk.ru</w:t>
        </w:r>
      </w:hyperlink>
      <w:r>
        <w:rPr>
          <w:sz w:val="26"/>
          <w:szCs w:val="26"/>
        </w:rPr>
        <w:t xml:space="preserve">; </w:t>
      </w:r>
      <w:hyperlink r:id="rId5">
        <w:r>
          <w:rPr>
            <w:rStyle w:val="InternetLink"/>
            <w:sz w:val="26"/>
            <w:szCs w:val="26"/>
            <w:lang w:val="en-US"/>
          </w:rPr>
          <w:t>vshtom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учения по программе повышения квалификации «Современные аспекты теории и методики спортивной тренировки в гандболе» необходимо предоставить следующие документы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сли слушатель оплачивает за обучение самостоятельно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опия паспорта (первая страница и прописка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опия диплома об образова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опия ИНН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опия СНИЛС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Заполненное заявление и согласие на обработку персональных данных (образцы во вложении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Если за слушателя оплачивает организац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Копия паспорта (первая страница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Копия диплома об образовании</w:t>
      </w:r>
    </w:p>
    <w:p>
      <w:pPr>
        <w:pStyle w:val="Style19"/>
        <w:numPr>
          <w:ilvl w:val="0"/>
          <w:numId w:val="1"/>
        </w:numPr>
        <w:rPr/>
      </w:pPr>
      <w:r>
        <w:rPr/>
        <w:t>Копия СНИЛС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Реквизиты организации (для составления договора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Заполненное заявление и согласие на обработку персональных данных (от каждого слушателя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документы прошу отправлять на электронную почту </w:t>
      </w:r>
      <w:hyperlink r:id="rId6">
        <w:r>
          <w:rPr>
            <w:rStyle w:val="InternetLink"/>
            <w:b/>
            <w:lang w:val="en-US"/>
          </w:rPr>
          <w:t>fdp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guf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с пометкой «ПК гандбол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обязательно указывать объем часов, либо в тексте письма пишите, какая категория Вам необходима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ктору ФГБОУ ВО СибГУФК </w:t>
      </w:r>
    </w:p>
    <w:p>
      <w:pPr>
        <w:pStyle w:val="Normal"/>
        <w:jc w:val="right"/>
        <w:rPr/>
      </w:pPr>
      <w:r>
        <w:rPr/>
        <w:t>Шалаеву О.С.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. по адресу:</w:t>
      </w:r>
      <w:r>
        <w:rPr>
          <w:u w:val="single"/>
        </w:rPr>
        <w:t xml:space="preserve"> индекс 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Образование:______________________ 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наименование учебного заведе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год оконча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Контакт. телефон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еня на повышение квалификации по программе «Современные аспекты теории и методики спортивной тренировки в гандболе» объемом ___ часа с __________________ по ___________________________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у за обучение гарантирую после заключения догово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 2022 г.                                                   ................................ (подпись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г. Омск                                                                                                               _________ 2022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80"/>
        <w:jc w:val="both"/>
        <w:rPr/>
      </w:pPr>
      <w:r>
        <w:rPr/>
        <w:tab/>
        <w:t xml:space="preserve">Я, ______________________________________________________________________, ___.___.________ г.р., паспорт серии ___________ № ______________, выдан _________________________________________ ___.___.________ г., зарегистрированный(ая) по адресу:________________________________________ ________________________________________________________________________________________, именуемый(ая) в дальнейшем «Субъект персональных данных» даю соглас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Федеральному государственному бюджетному образовательному учреждению высшего образования «Сибирский государственный университет физической культуры и спорта», именуемому в дальнейшем «Оператор», о следующ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 В соответствии со статьей 9 Федерального закона от 27.07.2006 № 152-ФЗ «О персональных данных» субъект дает согласие Оператору на обработку персональных данны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дата и место рож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биографические с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сведения об образовании (образовательное учреждение, время обучения, присвоенная квалификац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сведения о семейном положении, детях (фамилия, имя, отчество, дата рожд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сведения о месте регистрации, проживан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контактная информац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сведения о постановке на налоговый учет (номер ИН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- сведения о регистрации в Пенсионном фонде (номер страхового свидетель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2. Оператор вправе осуществлять с вышеуказанными персональными данными следующие действия: сбор, запись, систематизация, накопление, хранение, уточнение (обновление, изменение), извлечение, использование, передача/распростране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3. Оператор вправе осуществлять указанные действия с использованием средств автоматизации или без использования таки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 Срок действия настоящего согласия: с ___ ___________ 2022 г. – на период обучения в университ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 Настоящее согласие может быть отозвано Субъектом персональных данных в любое время на основании его письменного заявления.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295"/>
        <w:gridCol w:w="292"/>
        <w:gridCol w:w="290"/>
        <w:gridCol w:w="287"/>
        <w:gridCol w:w="285"/>
        <w:gridCol w:w="283"/>
        <w:gridCol w:w="280"/>
        <w:gridCol w:w="278"/>
        <w:gridCol w:w="276"/>
        <w:gridCol w:w="274"/>
        <w:gridCol w:w="272"/>
        <w:gridCol w:w="270"/>
        <w:gridCol w:w="268"/>
        <w:gridCol w:w="266"/>
        <w:gridCol w:w="265"/>
        <w:gridCol w:w="264"/>
        <w:gridCol w:w="262"/>
        <w:gridCol w:w="261"/>
        <w:gridCol w:w="259"/>
        <w:gridCol w:w="258"/>
        <w:gridCol w:w="256"/>
        <w:gridCol w:w="256"/>
        <w:gridCol w:w="255"/>
        <w:gridCol w:w="253"/>
      </w:tblGrid>
      <w:tr>
        <w:trPr>
          <w:trHeight w:val="30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 об операторе персональных данных: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аименование организации</w:t>
            </w:r>
          </w:p>
        </w:tc>
        <w:tc>
          <w:tcPr>
            <w:tcW w:w="6505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ибирский государственный университет физической культуры и спорта"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 оператора</w:t>
            </w:r>
          </w:p>
        </w:tc>
        <w:tc>
          <w:tcPr>
            <w:tcW w:w="7225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9, Омская обл, Омск г, Масленникова ул, дом № 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 персональных данных:</w:t>
      </w:r>
    </w:p>
    <w:p>
      <w:pPr>
        <w:pStyle w:val="Normal"/>
        <w:jc w:val="both"/>
        <w:rPr/>
      </w:pPr>
      <w:r>
        <w:rPr/>
        <w:t>___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_ 2022 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ibsport.ru/" TargetMode="External"/><Relationship Id="rId4" Type="http://schemas.openxmlformats.org/officeDocument/2006/relationships/hyperlink" Target="mailto:fdpo@sibgufk.ru" TargetMode="External"/><Relationship Id="rId5" Type="http://schemas.openxmlformats.org/officeDocument/2006/relationships/hyperlink" Target="mailto:vshtomsk@mail.ru" TargetMode="External"/><Relationship Id="rId6" Type="http://schemas.openxmlformats.org/officeDocument/2006/relationships/hyperlink" Target="mailto:fdpo@sibguf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02:00Z</dcterms:created>
  <dc:creator>Тупикова Наталья Витальевна</dc:creator>
  <dc:description/>
  <dc:language>en-US</dc:language>
  <cp:lastModifiedBy>Константин Фурманов</cp:lastModifiedBy>
  <cp:lastPrinted>2021-04-06T14:57:00Z</cp:lastPrinted>
  <dcterms:modified xsi:type="dcterms:W3CDTF">2022-11-11T10:02:00Z</dcterms:modified>
  <cp:revision>2</cp:revision>
  <dc:subject/>
  <dc:title/>
</cp:coreProperties>
</file>