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полуфинал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юношей до 15 лет (2006 г.р.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9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-20</w:t>
      </w: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20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  <w:lang w:val="en-US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  <w:lang w:val="en-US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15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22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февраля 20</w:t>
      </w:r>
      <w:r>
        <w:rPr>
          <w:rFonts w:cs="Bookman Old Style" w:ascii="Bookman Old Style" w:hAnsi="Bookman Old Style"/>
          <w:b/>
          <w:color w:val="0000FF"/>
          <w:sz w:val="28"/>
          <w:szCs w:val="28"/>
          <w:lang w:val="en-US"/>
        </w:rPr>
        <w:t>20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 xml:space="preserve">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543"/>
        <w:gridCol w:w="426"/>
        <w:gridCol w:w="3298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Волгогра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(17-24.02.2020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 xml:space="preserve">г. Стерлитамак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Тольят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МБУ «СШОР по гандболу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Снеж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 xml:space="preserve">ГБУ АО «СШОР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В.А. Гладченко» - 1</w:t>
            </w:r>
            <w:r>
              <w:rPr>
                <w:rFonts w:cs="Cambria" w:ascii="Cambria" w:hAnsi="Cambria"/>
                <w:b/>
                <w:color w:val="0000FF"/>
              </w:rPr>
              <w:t xml:space="preserve"> Астраха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У «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9» г. Ярослав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eastAsia="Cambria" w:cs="Cambria" w:ascii="Cambria" w:hAnsi="Cambria"/>
                <w:b/>
                <w:color w:val="0000FF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Самарская область – 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МБУ «СШОР № 1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Бел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 xml:space="preserve">МБУ «СШОР № 13 по гандболу» 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Челяб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Приморский край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Владивосто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Санкт-Петербург – 1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СШОР «Юность Москвы» по </w:t>
            </w:r>
          </w:p>
          <w:p>
            <w:pPr>
              <w:pStyle w:val="Normal"/>
              <w:ind w:left="-76" w:right="-108" w:hanging="0"/>
              <w:rPr/>
            </w:pP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гандболу «Кунцево» 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>им.</w:t>
            </w:r>
            <w:r>
              <w:rPr>
                <w:rFonts w:cs="Cambria" w:ascii="Cambria" w:hAnsi="Cambria"/>
                <w:b/>
                <w:color w:val="0000FF"/>
                <w:sz w:val="18"/>
                <w:szCs w:val="18"/>
              </w:rPr>
              <w:t xml:space="preserve"> В.Б. Белов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МО «СШОР по ИВС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Примор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2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БК ДО г.Омска «ДЮСШ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>11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«СШОР № 1» Московского района</w:t>
            </w: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 г. Санкт-Петербу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Республика Башкорто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ПОУ «Воробьёвы горы»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БУ ДО КК ДЮСШ 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ГБУ ВО «СШОР по гандболу» - 1</w:t>
            </w:r>
            <w:r>
              <w:rPr>
                <w:rFonts w:cs="Cambria" w:ascii="Cambria" w:hAnsi="Cambria"/>
                <w:b/>
                <w:color w:val="0000FF"/>
              </w:rPr>
              <w:t xml:space="preserve"> Волгоград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Ставроп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ГБУ «СШОР </w:t>
            </w:r>
            <w:r>
              <w:rPr>
                <w:rFonts w:cs="Cambria" w:ascii="Cambria" w:hAnsi="Cambria"/>
                <w:b/>
                <w:color w:val="0000FF"/>
                <w:sz w:val="20"/>
                <w:szCs w:val="20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01 "Тушино"»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«Кварц» г. Бор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0:00Z</dcterms:created>
  <dc:creator>USER</dc:creator>
  <dc:description/>
  <dc:language>en-US</dc:language>
  <cp:lastModifiedBy>калипсо</cp:lastModifiedBy>
  <cp:lastPrinted>2019-11-22T16:09:00Z</cp:lastPrinted>
  <dcterms:modified xsi:type="dcterms:W3CDTF">2019-11-22T13:10:00Z</dcterms:modified>
  <cp:revision>2</cp:revision>
  <dc:subject/>
  <dc:title>РАСПИСАНИЕ ИГР</dc:title>
</cp:coreProperties>
</file>