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III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 этап – полуфинал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FF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>Всероссийских соревнований по гандболу среди девушек до 15 лет (2006 г.р.)</w:t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сезона 201</w:t>
      </w: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9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>-20</w:t>
      </w: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20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 г.г. 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  <w:lang w:val="en-US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  <w:lang w:val="en-US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ind w:left="993" w:right="-315" w:firstLine="85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25 февраля – 3 марта 20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>20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 xml:space="preserve"> года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tbl>
      <w:tblPr>
        <w:tblW w:w="1597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92"/>
        <w:gridCol w:w="567"/>
        <w:gridCol w:w="3544"/>
        <w:gridCol w:w="567"/>
        <w:gridCol w:w="3543"/>
        <w:gridCol w:w="426"/>
        <w:gridCol w:w="3298"/>
        <w:gridCol w:w="2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Б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В»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Г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Ростов-на-Дон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(17-24.02.2020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Астраха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Тольятти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Майкоп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ГБУ ДО КК ДЮСШ – 2 </w:t>
            </w:r>
          </w:p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Самарская область –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БК ДО г. Омска «ДЮСШ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</w:rPr>
              <w:t>11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Ярославл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eastAsia="Cambria" w:cs="Cambria" w:ascii="Cambria" w:hAnsi="Cambria"/>
                <w:b/>
                <w:color w:val="0000FF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</w:rPr>
              <w:t>Ле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БУ ВО «СШОР по гандболу»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осковская обла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ГБУ ВО «СШ 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>7» г. Воронеж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ГБУ РО «СШОР № 8» - 1 </w:t>
            </w:r>
          </w:p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</w:rPr>
              <w:t>Рост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</w:rPr>
              <w:t>Самарская область – 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еспублика Адыге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еспублика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амарская область –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БУ «СШОР №13 по гандболу» г. Челябинс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Cambria" w:ascii="Cambria" w:hAnsi="Cambria"/>
                <w:b/>
                <w:color w:val="0000FF"/>
              </w:rPr>
              <w:t xml:space="preserve">ГБУ ДО КК ДЮСШ – 1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БУ СК «СШОР по гандболу»</w:t>
            </w:r>
          </w:p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тавропо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Cambria" w:ascii="Cambria" w:hAnsi="Cambria"/>
                <w:b/>
                <w:color w:val="0000FF"/>
              </w:rPr>
              <w:t xml:space="preserve">ГБУ РО «СШОР № 8» - 2 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</w:rPr>
              <w:t>Рост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«СШОР № 1» Приморского район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Санкт-Петербур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«СШОР» Кировского район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Санкт-Петербур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ГБУ САШ г. Моск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АО «СШОР им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 xml:space="preserve">В.А. Гладченко» </w:t>
            </w:r>
            <w:r>
              <w:rPr>
                <w:rFonts w:cs="Cambria" w:ascii="Cambria" w:hAnsi="Cambria"/>
                <w:b/>
                <w:color w:val="0000FF"/>
              </w:rPr>
              <w:t>Астрах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БУ «СШОР № 47» г. Моск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БУ «СШОР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>101"Тушино"»  г. Моск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2:00Z</dcterms:created>
  <dc:creator>USER</dc:creator>
  <dc:description/>
  <dc:language>en-US</dc:language>
  <cp:lastModifiedBy>калипсо</cp:lastModifiedBy>
  <cp:lastPrinted>2019-11-22T16:11:00Z</cp:lastPrinted>
  <dcterms:modified xsi:type="dcterms:W3CDTF">2019-11-22T13:12:00Z</dcterms:modified>
  <cp:revision>2</cp:revision>
  <dc:subject/>
  <dc:title>РАСПИСАНИЕ ИГР</dc:title>
</cp:coreProperties>
</file>