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этап – полуфинал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х соревнований по гандболу среди девочек до 14 лет (2007 г.р.)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сезона 201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9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-20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20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right="-315" w:firstLine="85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11 – 18 марта 20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20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 года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tbl>
      <w:tblPr>
        <w:tblW w:w="15978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34"/>
        <w:gridCol w:w="567"/>
        <w:gridCol w:w="3544"/>
        <w:gridCol w:w="567"/>
        <w:gridCol w:w="3401"/>
        <w:gridCol w:w="426"/>
        <w:gridCol w:w="3298"/>
        <w:gridCol w:w="23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Волгогра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Астрахань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 xml:space="preserve">г. Тольятти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(09-16 марта 2020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Ярослав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СШОР Примор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 –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Тюменская обла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ХМАО - Юг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ГБУ ДО КК ДЮСШ – 3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САШ Москомспорта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БУДО ДЮСШ г. Сельцо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Сельцо, Брян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ГБУ КО «РЦСП </w:t>
            </w: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>по адаптивным видам спорта»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Новокузнец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АО «СШОР им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.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В.А. Гладченко» </w:t>
            </w:r>
            <w:r>
              <w:rPr>
                <w:rFonts w:cs="Cambria" w:ascii="Cambria" w:hAnsi="Cambria"/>
                <w:b/>
                <w:color w:val="0000FF"/>
              </w:rPr>
              <w:t>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ГБУ ДО КК ДЮСШ – 1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» Кир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ГБУ ДО КК ДЮСШ – 2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остов-на-Дон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ГБУ СШОР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>53 М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оскомспорта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ФОК «Молодёжный»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Волгоградская обла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>ГБУ ВО «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СШОР по гандболу</w:t>
            </w:r>
            <w:r>
              <w:rPr>
                <w:rFonts w:cs="Cambria" w:ascii="Cambria" w:hAnsi="Cambria"/>
                <w:b/>
                <w:color w:val="0000FF"/>
              </w:rPr>
              <w:t>»-2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 – 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МУ СШОР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9 г. Ярослав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>ГБУ ВО «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СШОР по гандболу</w:t>
            </w:r>
            <w:r>
              <w:rPr>
                <w:rFonts w:cs="Cambria" w:ascii="Cambria" w:hAnsi="Cambria"/>
                <w:b/>
                <w:color w:val="0000FF"/>
              </w:rPr>
              <w:t>»-1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 № 1» Моск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Ваканс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 –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rPr>
          <w:rFonts w:ascii="Cambria" w:hAnsi="Cambria" w:eastAsia="Cambria" w:cs="Cambria"/>
          <w:b/>
          <w:b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</w:t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1:00Z</dcterms:created>
  <dc:creator>USER</dc:creator>
  <dc:description/>
  <dc:language>en-US</dc:language>
  <cp:lastModifiedBy>калипсо</cp:lastModifiedBy>
  <cp:lastPrinted>2018-11-26T20:35:00Z</cp:lastPrinted>
  <dcterms:modified xsi:type="dcterms:W3CDTF">2019-12-12T13:01:00Z</dcterms:modified>
  <cp:revision>2</cp:revision>
  <dc:subject/>
  <dc:title>РАСПИСАНИЕ ИГР</dc:title>
</cp:coreProperties>
</file>