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е соревнования (полуфинал) по гандболу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среди девочек до 13 лет (2011-2012 г.г.р.) сезона 2022-2023 г.г. 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665</wp:posOffset>
                </wp:positionH>
                <wp:positionV relativeFrom="paragraph">
                  <wp:posOffset>183515</wp:posOffset>
                </wp:positionV>
                <wp:extent cx="9672320" cy="378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320" cy="378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678"/>
                              <w:gridCol w:w="426"/>
                              <w:gridCol w:w="4677"/>
                              <w:gridCol w:w="425"/>
                              <w:gridCol w:w="4395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Подгруппа «А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Подгруппа «Б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Подгруппа «В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00C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  <w:t>г. Протви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  <w:t>21 - 28.02.2023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00C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  <w:t>г. Волгогр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  <w:t>21 - 28.02.2023г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00C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  <w:t>г. Тольят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32"/>
                                      <w:szCs w:val="32"/>
                                    </w:rPr>
                                    <w:t>22.02 - 01.03.2023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>СШОР "Юность Москвы" по гандболу "Кунцево" имени В.Б. Белова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50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</w:rPr>
                                    <w:t>ГБУ города Москвы "Московская гандбольная академия" спортивная школа "Царицыно"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</w:rPr>
                                    <w:t>Самарская область - 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>ГБУ ДО КК ДЮСШ - 1  г. Краснода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</w:rPr>
                                    <w:t>Ленинградская област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>ГБУ ДО КК ДЮСШ - 2  г. Краснода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>Московская область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</w:rPr>
                                    <w:t>МБУ "СШ № 13" г. Ростов-на-Дон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>МБУ СШОР № 1 г. Белгор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 xml:space="preserve">ГБУ СШОР № 1 Моск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>г.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249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</w:rPr>
                                    <w:t xml:space="preserve">Самарская область - 1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 xml:space="preserve">ГБУ СШОР  Прим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>г.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>МБУ "СШОР № 1 им. С.М. Джанчатова" г. Майкоп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FF"/>
                                    </w:rPr>
                                    <w:t>ГАУ ВО "ЦРГ "Динамо" - 1" г. Волгогра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</w:rPr>
                                    <w:t>ГБУ города Москвы "Московская гандбольная академия" спортивная школа "Бибирево"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6"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</w:rPr>
                                    <w:t>ГБУ РО "СШОР № 8" г. Ростов-на-Дон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</w:rPr>
                                    <w:t xml:space="preserve">ГБУ АО "СШОР им В.А. Гладченко"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</w:rPr>
                                    <w:t>г. Астрахан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right="-25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</w:rPr>
                                    <w:t>МУ СШОР № 9 г. Ярославл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pt;height:297.75pt;mso-wrap-distance-left:9pt;mso-wrap-distance-right:9pt;mso-wrap-distance-top:0pt;mso-wrap-distance-bottom:0pt;margin-top:14.45pt;mso-position-vertical-relative:text;margin-left:48.95pt;mso-position-horizontal-relative:page">
                <v:fill opacity="0f"/>
                <v:textbox inset="0in,0in,0in,0in">
                  <w:txbxContent>
                    <w:tbl>
                      <w:tblPr>
                        <w:tblW w:w="15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678"/>
                        <w:gridCol w:w="426"/>
                        <w:gridCol w:w="4677"/>
                        <w:gridCol w:w="425"/>
                        <w:gridCol w:w="4395"/>
                        <w:gridCol w:w="239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одгруппа «А»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одгруппа «Б»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одгруппа «В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900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32"/>
                                <w:szCs w:val="32"/>
                              </w:rPr>
                              <w:t>г. Протв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32"/>
                                <w:szCs w:val="32"/>
                              </w:rPr>
                              <w:t>21 - 28.02.2023г.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900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32"/>
                                <w:szCs w:val="32"/>
                              </w:rPr>
                              <w:t>г. Волгогр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32"/>
                                <w:szCs w:val="32"/>
                              </w:rPr>
                              <w:t>21 - 28.02.2023г.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900C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32"/>
                                <w:szCs w:val="32"/>
                              </w:rPr>
                              <w:t>г. 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9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32"/>
                                <w:szCs w:val="32"/>
                              </w:rPr>
                              <w:t>22.02 - 01.03.2023г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>СШОР "Юность Москвы" по гандболу "Кунцево" имени В.Б. Белова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50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ГБУ города Москвы "Московская гандбольная академия" спортивная школа "Царицыно"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right="-25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Самарская область - 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>ГБУ ДО КК ДЮСШ - 1  г. Краснодар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Ленинградская област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right="-25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>ГБУ ДО КК ДЮСШ - 2  г. Краснода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>Московская область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МБУ "СШ № 13" г. Ростов-на-Дон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right="-25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mbria" w:hAnsi="Cambria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>МБУ СШОР № 1 г. Белгор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 xml:space="preserve">ГБУ СШОР № 1 Моск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>г. Санкт-Петербург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249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 xml:space="preserve">Самарская область - 1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right="-25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 xml:space="preserve">ГБУ СШОР  Примор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>г. Санкт-Петербург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mbria" w:hAnsi="Cambria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>МБУ "СШОР № 1 им. С.М. Джанчатова" г. Майкоп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mbria" w:hAnsi="Cambria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FF"/>
                              </w:rPr>
                              <w:t>ГАУ ВО "ЦРГ "Динамо" - 1" г. Волгогра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right="-25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ГБУ города Москвы "Московская гандбольная академия" спортивная школа "Бибирево"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6"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ГБУ РО "СШОР № 8" г. Ростов-на-Дон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 xml:space="preserve">ГБУ АО "СШОР им В.А. Гладченко"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г. Астрахан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50" w:right="-25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</w:rPr>
                              <w:t>МУ СШОР № 9 г. Ярославль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64"/>
                                <w:szCs w:val="6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1:00Z</dcterms:created>
  <dc:creator>USER</dc:creator>
  <dc:description/>
  <cp:keywords/>
  <dc:language>en-US</dc:language>
  <cp:lastModifiedBy>Microsoft Office User</cp:lastModifiedBy>
  <cp:lastPrinted>2022-12-07T13:37:00Z</cp:lastPrinted>
  <dcterms:modified xsi:type="dcterms:W3CDTF">2022-12-14T07:51:00Z</dcterms:modified>
  <cp:revision>2</cp:revision>
  <dc:subject/>
  <dc:title>РАСПИСАНИЕ ИГР</dc:title>
</cp:coreProperties>
</file>