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V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финальный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Всероссийских соревнований по гандболу среди девушек до 15 лет (2005 г.р.)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езона 2018-2019 г.г.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color w:val="0000FF"/>
          <w:sz w:val="28"/>
          <w:szCs w:val="28"/>
        </w:rPr>
        <w:t>25 апреля – 5 мая 2019 года                                                                          г. Астрахань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tbl>
      <w:tblPr>
        <w:tblW w:w="15978" w:type="dxa"/>
        <w:jc w:val="left"/>
        <w:tblInd w:w="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425"/>
        <w:gridCol w:w="3544"/>
        <w:gridCol w:w="425"/>
        <w:gridCol w:w="3260"/>
        <w:gridCol w:w="425"/>
        <w:gridCol w:w="3724"/>
        <w:gridCol w:w="239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А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Б»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В»</w:t>
            </w:r>
          </w:p>
        </w:tc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FF0000"/>
                <w:sz w:val="36"/>
                <w:szCs w:val="36"/>
              </w:rPr>
              <w:t>Подгруппа «Г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color w:val="0000FF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Краснодар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Санкт-Петербург (Моск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Астрахан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Самарская област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Ленинград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Волгогр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Москва СА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Ростов-на-Дону – 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Московская обла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Москва – 7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Санкт-Петербург (Кир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Москва – 47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  <w:tr>
        <w:trPr>
          <w:trHeight w:val="10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Омс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>Новокузнец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Ростов-на-Дону – 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rFonts w:ascii="Cambria" w:hAnsi="Cambria" w:cs="Cambri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FF"/>
                <w:sz w:val="26"/>
                <w:szCs w:val="26"/>
              </w:rPr>
              <w:t xml:space="preserve">Краснодар – 1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FF"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color w:val="0000FF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3:14:00Z</dcterms:created>
  <dc:creator>USER</dc:creator>
  <dc:description/>
  <cp:keywords/>
  <dc:language>en-US</dc:language>
  <cp:lastModifiedBy>Татьяна</cp:lastModifiedBy>
  <cp:lastPrinted>2019-04-11T11:12:00Z</cp:lastPrinted>
  <dcterms:modified xsi:type="dcterms:W3CDTF">2019-04-11T14:48:00Z</dcterms:modified>
  <cp:revision>13</cp:revision>
  <dc:subject/>
  <dc:title>РАСПИСАНИЕ ИГР</dc:title>
</cp:coreProperties>
</file>