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АСПОРТ  ГАНДБО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78105</wp:posOffset>
                </wp:positionV>
                <wp:extent cx="1263015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Х4,5 см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20.05pt;mso-wrap-distance-left:9.05pt;mso-wrap-distance-right:9.05pt;mso-wrap-distance-top:0pt;mso-wrap-distance-bottom:0pt;margin-top:6.15pt;mso-position-vertical-relative:text;margin-left:5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5Х4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858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35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</w:tblGrid>
      <w:tr>
        <w:trPr>
          <w:trHeight w:val="442" w:hRule="atLeast"/>
        </w:trPr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полне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2175"/>
        <w:gridCol w:w="2144"/>
        <w:gridCol w:w="2148"/>
      </w:tblGrid>
      <w:tr>
        <w:trPr/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рожде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(место регистрации)</w:t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31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рожде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й телефон</w:t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 тренер</w:t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нер (на текущий момент)</w:t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ность к спортивной организации, год поступ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наименование организации с  указанием организационно-правовой формы)</w:t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военные разряды, звания (№ приказа, кем, когда)</w:t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ь спортсмена</w:t>
      </w:r>
      <w:r>
        <w:rPr>
          <w:rFonts w:cs="Times New Roman" w:ascii="Times New Roman" w:hAnsi="Times New Roman"/>
        </w:rPr>
        <w:t xml:space="preserve"> _____________________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ись родителя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ководитель спортивной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       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М.П.      (расшифровка подписи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Руководитель региональной федерации гандбо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    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дпись)          М.П.    (расшифровка подписи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1:00Z</dcterms:created>
  <dc:creator/>
  <dc:description/>
  <cp:keywords/>
  <dc:language>en-US</dc:language>
  <cp:lastModifiedBy>User</cp:lastModifiedBy>
  <cp:lastPrinted>2013-11-29T15:42:00Z</cp:lastPrinted>
  <dcterms:modified xsi:type="dcterms:W3CDTF">2014-09-30T08:51:00Z</dcterms:modified>
  <cp:revision>4</cp:revision>
  <dc:subject/>
  <dc:title/>
</cp:coreProperties>
</file>